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rFonts w:ascii="Times New Roman" w:hAnsi="Times New Roman" w:cs="Times New Roman"/>
          <w:sz w:val="4"/>
          <w:szCs w:val="4"/>
        </w:rPr>
      </w:pPr>
      <w:r>
        <w:rPr/>
        <w:drawing>
          <wp:inline distT="0" distB="0" distL="0" distR="0">
            <wp:extent cx="5143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1" r="-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1108075</wp:posOffset>
                </wp:positionV>
                <wp:extent cx="5109845" cy="384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cs="Calisto MT"/>
                                <w:b/>
                                <w:bCs/>
                                <w:color w:val="310A30"/>
                                <w:sz w:val="22"/>
                                <w:szCs w:val="22"/>
                              </w:rPr>
                              <w:t>3415 Galt Ocean Drive, #135, Fort Lauderdale, FL 33308</w:t>
                            </w:r>
                          </w:p>
                          <w:p>
                            <w:pPr>
                              <w:pStyle w:val="CM3"/>
                              <w:spacing w:lineRule="atLeast" w:line="220"/>
                              <w:jc w:val="center"/>
                              <w:rPr>
                                <w:rFonts w:cs="Calisto MT"/>
                                <w:color w:val="310A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/>
                                <w:b/>
                                <w:bCs/>
                                <w:color w:val="310A30"/>
                                <w:sz w:val="20"/>
                                <w:szCs w:val="20"/>
                              </w:rPr>
                              <w:t xml:space="preserve">954-489-9430 • 954-489-9330 Fax • editor@galtmil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30.25pt;mso-wrap-distance-left:0pt;mso-wrap-distance-right:0pt;mso-wrap-distance-top:0pt;mso-wrap-distance-bottom:0pt;margin-top:87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cs="Calisto MT"/>
                          <w:b/>
                          <w:bCs/>
                          <w:color w:val="310A30"/>
                          <w:sz w:val="22"/>
                          <w:szCs w:val="22"/>
                        </w:rPr>
                        <w:t>3415 Galt Ocean Drive, #135, Fort Lauderdale, FL 33308</w:t>
                      </w:r>
                    </w:p>
                    <w:p>
                      <w:pPr>
                        <w:pStyle w:val="CM3"/>
                        <w:spacing w:lineRule="atLeast" w:line="220"/>
                        <w:jc w:val="center"/>
                        <w:rPr>
                          <w:rFonts w:cs="Calisto MT"/>
                          <w:color w:val="310A30"/>
                          <w:sz w:val="20"/>
                          <w:szCs w:val="20"/>
                        </w:rPr>
                      </w:pPr>
                      <w:r>
                        <w:rPr>
                          <w:rFonts w:cs="Calisto MT"/>
                          <w:b/>
                          <w:bCs/>
                          <w:color w:val="310A30"/>
                          <w:sz w:val="20"/>
                          <w:szCs w:val="20"/>
                        </w:rPr>
                        <w:t xml:space="preserve">954-489-9430 • 954-489-9330 Fax • editor@galtmil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1641475</wp:posOffset>
                </wp:positionV>
                <wp:extent cx="189293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20"/>
                                <w:szCs w:val="20"/>
                                <w:u w:val="single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1.55pt;mso-wrap-distance-left:0pt;mso-wrap-distance-right:0pt;mso-wrap-distance-top:0pt;mso-wrap-distance-bottom:0pt;margin-top:12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20"/>
                          <w:szCs w:val="20"/>
                          <w:u w:val="single"/>
                        </w:rPr>
                        <w:t>BOARD OF DIR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4765675</wp:posOffset>
                </wp:positionV>
                <wp:extent cx="164909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20"/>
                                <w:szCs w:val="20"/>
                                <w:u w:val="single"/>
                              </w:rPr>
                              <w:t xml:space="preserve">ADVISORY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1.55pt;mso-wrap-distance-left:0pt;mso-wrap-distance-right:0pt;mso-wrap-distance-top:0pt;mso-wrap-distance-bottom:0pt;margin-top:37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20"/>
                          <w:szCs w:val="20"/>
                          <w:u w:val="single"/>
                        </w:rPr>
                        <w:t xml:space="preserve">ADVISORY BO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52370</wp:posOffset>
                </wp:positionH>
                <wp:positionV relativeFrom="page">
                  <wp:posOffset>901065</wp:posOffset>
                </wp:positionV>
                <wp:extent cx="5102225" cy="241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Calisto MT"/>
                                <w:color w:val="310A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/>
                                <w:b/>
                                <w:bCs/>
                                <w:color w:val="310A30"/>
                                <w:sz w:val="28"/>
                                <w:szCs w:val="28"/>
                              </w:rPr>
                              <w:t xml:space="preserve">GALT MILE COMMUNITY ASSOCIATION, IN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9.05pt;mso-wrap-distance-left:0pt;mso-wrap-distance-right:0pt;mso-wrap-distance-top:0pt;mso-wrap-distance-bottom:0pt;margin-top:70.9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Calisto MT"/>
                          <w:color w:val="310A30"/>
                          <w:sz w:val="28"/>
                          <w:szCs w:val="28"/>
                        </w:rPr>
                      </w:pPr>
                      <w:r>
                        <w:rPr>
                          <w:rFonts w:cs="Calisto MT"/>
                          <w:b/>
                          <w:bCs/>
                          <w:color w:val="310A30"/>
                          <w:sz w:val="28"/>
                          <w:szCs w:val="28"/>
                        </w:rPr>
                        <w:t xml:space="preserve">GALT MILE COMMUNITY ASSOCIATION, IN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918970" cy="1108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40"/>
                              <w:rPr>
                                <w:color w:val="310A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310A3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879600" cy="1079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7.2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40"/>
                        <w:rPr>
                          <w:color w:val="310A30"/>
                          <w:sz w:val="19"/>
                          <w:szCs w:val="19"/>
                        </w:rPr>
                      </w:pPr>
                      <w:r>
                        <w:rPr>
                          <w:color w:val="310A3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879600" cy="1079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2965</wp:posOffset>
                </wp:positionH>
                <wp:positionV relativeFrom="page">
                  <wp:posOffset>1919605</wp:posOffset>
                </wp:positionV>
                <wp:extent cx="1099820" cy="2362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PIO R. IERACI, President Galt Ocean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.6pt;mso-wrap-distance-left:0pt;mso-wrap-distance-right:0pt;mso-wrap-distance-top:0pt;mso-wrap-distance-bottom:0pt;margin-top:151.1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PIO R. IERACI, President Galt Ocean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ge">
                  <wp:posOffset>2251075</wp:posOffset>
                </wp:positionV>
                <wp:extent cx="1085215" cy="2362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ERIC BERKOWITZ,V.P. Regency T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8.6pt;mso-wrap-distance-left:0pt;mso-wrap-distance-right:0pt;mso-wrap-distance-top:0pt;mso-wrap-distance-bottom:0pt;margin-top:17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ERIC BERKOWITZ,V.P. Regency T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ge">
                  <wp:posOffset>2620645</wp:posOffset>
                </wp:positionV>
                <wp:extent cx="1358265" cy="2362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LEAH GLICKFIELD, Treasurer Regency S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8.6pt;mso-wrap-distance-left:0pt;mso-wrap-distance-right:0pt;mso-wrap-distance-top:0pt;mso-wrap-distance-bottom:0pt;margin-top:206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LEAH GLICKFIELD, Treasurer Regency Sou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5970</wp:posOffset>
                </wp:positionH>
                <wp:positionV relativeFrom="page">
                  <wp:posOffset>2936875</wp:posOffset>
                </wp:positionV>
                <wp:extent cx="1223645" cy="2362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KEVIN SONGER, Director Galt To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8.6pt;mso-wrap-distance-left:0pt;mso-wrap-distance-right:0pt;mso-wrap-distance-top:0pt;mso-wrap-distance-bottom:0pt;margin-top:23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KEVIN SONGER, Director Galt To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9770</wp:posOffset>
                </wp:positionH>
                <wp:positionV relativeFrom="page">
                  <wp:posOffset>3321050</wp:posOffset>
                </wp:positionV>
                <wp:extent cx="1376045" cy="2362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ROSE GUTTMAN, Director Ocean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8.6pt;mso-wrap-distance-left:0pt;mso-wrap-distance-right:0pt;mso-wrap-distance-top:0pt;mso-wrap-distance-bottom:0pt;margin-top:261.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ROSE GUTTMAN, Director Ocean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0255</wp:posOffset>
                </wp:positionH>
                <wp:positionV relativeFrom="page">
                  <wp:posOffset>3671570</wp:posOffset>
                </wp:positionV>
                <wp:extent cx="1285240" cy="23622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RALPH HAMAKER, Director Coral Ridge Towers So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8.6pt;mso-wrap-distance-left:0pt;mso-wrap-distance-right:0pt;mso-wrap-distance-top:0pt;mso-wrap-distance-bottom:0pt;margin-top:289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RALPH HAMAKER, Director Coral Ridge Towers Sou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</wp:posOffset>
                </wp:positionH>
                <wp:positionV relativeFrom="paragraph">
                  <wp:posOffset>8982075</wp:posOffset>
                </wp:positionV>
                <wp:extent cx="1609090" cy="770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3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20"/>
                                <w:u w:val="single"/>
                              </w:rPr>
                              <w:t>HONORARY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101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 Lifshey (De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ck Tymeson (De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car Krahenbue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~~~~~~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0.7pt;mso-wrap-distance-left:9.05pt;mso-wrap-distance-right:9.05pt;mso-wrap-distance-top:0pt;mso-wrap-distance-bottom:0pt;margin-top:707.25pt;mso-position-vertical-relative:text;margin-left:27.1pt;mso-position-horizontal-relative:text">
                <v:fill opacity="0f"/>
                <v:textbox>
                  <w:txbxContent>
                    <w:p>
                      <w:pPr>
                        <w:pStyle w:val="CM3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20"/>
                          <w:u w:val="single"/>
                        </w:rPr>
                        <w:t>HONORARY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101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rl Lifshey (De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ck Tymeson (De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scar Krahenbueh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~~~~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1209675</wp:posOffset>
                </wp:positionV>
                <wp:extent cx="4961890" cy="8543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July 30, 2026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norable Charlie C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vernor of the State of Flor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Capit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llahassee, FL 32399-0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:</w:t>
                              <w:tab/>
                              <w:t>Liquefied Natural Gas “Calypso Projec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>Off Shore “Deep Water Port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roward County, Flor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ar Governor Cris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 proposal to build a “Deep Water Port” for the offloading of Liquefied Natural Gas (LNG) a few miles off shore; directly adjacent to the densely populated beachfront neighborhood in Fort Lauderdale known as the “Galt Ocean Mile” will be presented to you shortly for final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s the 16,000 residents and merchants of our 27 member associations have overwhelmingly expressed their opposition to this dangerous project, we strongly urge and request your complete DENIAL of its implementation.  A similar project in the Long Island sound was just recently rejected by the Governor of State of New Yo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 unacceptable risks associated with this project include its prominence as a target for terrorism, the potential catastrophic ignition of lethal gas (as occurred in Cleveland in 1944 and Skikda, Algeria in 2004), the proximity of a potential incident threatens the stigmatization of our property’s already devastated Real Estate values, as well as a litany of environmental issues that far outweigh any alleged benefit to the State of Flori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r support in insuring the defeat of this life-threatening project is critically important and greatly appreci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st Regard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o R. Ieraci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672.7pt;mso-wrap-distance-left:9.05pt;mso-wrap-distance-right:9.05pt;mso-wrap-distance-top:0pt;mso-wrap-distance-bottom:0pt;margin-top:95.2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ATE \@"MMMM\ d', 'yyyy"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July 30, 2026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norable Charlie Cris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overnor of the State of Florid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Capito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llahassee, FL 32399-0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Re:</w:t>
                        <w:tab/>
                        <w:t>Liquefied Natural Gas “Calypso Project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>Off Shore “Deep Water Port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roward County, Flor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ar Governor Crist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 proposal to build a “Deep Water Port” for the offloading of Liquefied Natural Gas (LNG) a few miles off shore; directly adjacent to the densely populated beachfront neighborhood in Fort Lauderdale known as the “Galt Ocean Mile” will be presented to you shortly for final approva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s the 16,000 residents and merchants of our 27 member associations have overwhelmingly expressed their opposition to this dangerous project, we strongly urge and request your complete DENIAL of its implementation.  A similar project in the Long Island sound was just recently rejected by the Governor of State of New York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he unacceptable risks associated with this project include its prominence as a target for terrorism, the potential catastrophic ignition of lethal gas (as occurred in Cleveland in 1944 and Skikda, Algeria in 2004), the proximity of a potential incident threatens the stigmatization of our property’s already devastated Real Estate values, as well as a litany of environmental issues that far outweigh any alleged benefit to the State of Florid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r support in insuring the defeat of this life-threatening project is critically important and greatly appreciate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st Regards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o R. Ieraci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970</wp:posOffset>
                </wp:positionH>
                <wp:positionV relativeFrom="page">
                  <wp:posOffset>4384675</wp:posOffset>
                </wp:positionV>
                <wp:extent cx="1980565" cy="23622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FERN MCBRIDE, Secretary</w:t>
                            </w:r>
                          </w:p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Regency T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6pt;mso-wrap-distance-left:0pt;mso-wrap-distance-right:0pt;mso-wrap-distance-top:0pt;mso-wrap-distance-bottom:0pt;margin-top:34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FERN MCBRIDE, Secretary</w:t>
                      </w:r>
                    </w:p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Regency T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770</wp:posOffset>
                </wp:positionH>
                <wp:positionV relativeFrom="page">
                  <wp:posOffset>3851275</wp:posOffset>
                </wp:positionV>
                <wp:extent cx="1376045" cy="36512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JAMES GILL, Director</w:t>
                            </w:r>
                          </w:p>
                          <w:p>
                            <w:pPr>
                              <w:pStyle w:val="CM3"/>
                              <w:spacing w:lineRule="atLeast" w:line="186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Plaza South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8.75pt;mso-wrap-distance-left:0pt;mso-wrap-distance-right:0pt;mso-wrap-distance-top:0pt;mso-wrap-distance-bottom:0pt;margin-top:30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JAMES GILL, Director</w:t>
                      </w:r>
                    </w:p>
                    <w:p>
                      <w:pPr>
                        <w:pStyle w:val="CM3"/>
                        <w:spacing w:lineRule="atLeast" w:line="186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Plaza South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  <w:lang w:val="en-US" w:eastAsia="en-US"/>
                        </w:rPr>
                        <w:pict>
  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  <v:stroke joinstyle="miter"/>
                            <v:formulas>
                              <v:f eqn="val #1"/>
                              <v:f eqn="val #0"/>
                              <v:f eqn="sum width 0 2700"/>
                              <v:f eqn="prod 1 @1 2"/>
                              <v:f eqn="sum 10800 0 @3"/>
                              <v:f eqn="sum 10800 @3 0"/>
                              <v:f eqn="sum @4 675 0"/>
                              <v:f eqn="sum @5 0 675"/>
                              <v:f eqn="sum @4 2700 0"/>
                              <v:f eqn="sum @5 0 2700"/>
                              <v:f eqn="sum @8 0 675"/>
                              <v:f eqn="sum @9 675 0"/>
                              <v:f eqn="prod 1 @0 2"/>
                              <v:f eqn="sum height 0 @0"/>
                              <v:f eqn="prod @13 1 2"/>
                              <v:f eqn="prod 1 @0 4"/>
                              <v:f eqn="sum height 0 @15"/>
                              <v:f eqn="sum @0 0 @15"/>
                              <v:f eqn="sum 675 @10 0"/>
                              <v:f eqn="sum @15 0 0"/>
                              <v:f eqn="sum 0 @18 675"/>
                              <v:f eqn="sum @15 @19 0"/>
                              <v:f eqn="sum 0 @6 675"/>
                              <v:f eqn="sum @15 @12 0"/>
                              <v:f eqn="sum 675 @22 0"/>
                              <v:f eqn="sum @15 @23 0"/>
                              <v:f eqn="sum 675 @7 0"/>
                              <v:f eqn="sum 0 @0 @15"/>
                              <v:f eqn="sum 0 @26 675"/>
                              <v:f eqn="sum 0 @27 @15"/>
                              <v:f eqn="sum 0 @11 675"/>
                              <v:f eqn="sum 0 @12 @15"/>
                              <v:f eqn="sum 675 @30 0"/>
                              <v:f eqn="sum 0 @31 @15"/>
                              <v:f eqn="sum 0 @5 675"/>
                              <v:f eqn="sum @15 @16 0"/>
                              <v:f eqn="sum 0 21600 @15"/>
                              <v:f eqn="sum 0 @8 675"/>
                              <v:f eqn="sum @15 @15 0"/>
                              <v:f eqn="sum 675 @9 0"/>
                            </v:formulas>
                            <v:path gradientshapeok="t" o:connecttype="rect" textboxrect="@4,@0,@5,21600"/>
                            <v:handles>
                              <v:h position="10800,@0"/>
                              <v:h position="@4,0"/>
                            </v:handles>
                          </v:shapetype>
                          <v:shape id="shape_0" fillcolor="white" stroked="t" o:allowincell="f" style="position:absolute;margin-left:6pt;margin-top:2.1pt;width:95.95pt;height:5.95pt;mso-wrap-style:none;v-text-anchor:middle" type="_x0000_t5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397000" cy="42652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LORRAINE ALFANO L’Hermitage II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DOTT NICHOLSON-BROWN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Regency Tower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FRANCIS CASIER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Coral Ridge Towers Original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DR. JAMES COMIS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Ocean Summit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KATHLEEN FREISMUTH Regency South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RICHARD GABRIELLE Southpoint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MARLENE KATKIN Fountainhead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GEORGE MAYER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Commodore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HUEY VANEK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L’Hermitage I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DR. GWYLYM LODWICK Playa Del Mar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ISMET BAKER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Plaza East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FRANCI BINDLER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Riviera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DR. ROBERT DREWS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Caribe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CHARLES BALDWIN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Plaza South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DONNA OPPERT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Galleon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SAM MONTROSS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Edgewater Arms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DANIEL LECHT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Playa Del Mar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 xml:space="preserve">DR. ALEX LEEDS 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rFonts w:ascii="Times New Roman" w:hAnsi="Times New Roman" w:cs="Times New Roman"/>
                                <w:color w:val="000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16"/>
                                <w:szCs w:val="16"/>
                              </w:rPr>
                              <w:t>Galt Merchant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35.8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LORRAINE ALFANO L’Hermitage II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DOTT NICHOLSON-BROWN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Regency Tower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FRANCIS CASIER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Coral Ridge Towers Original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DR. JAMES COMIS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Ocean Summit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KATHLEEN FREISMUTH Regency South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RICHARD GABRIELLE Southpoint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MARLENE KATKIN Fountainhead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GEORGE MAYER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Commodore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HUEY VANEK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L’Hermitage I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DR. GWYLYM LODWICK Playa Del Mar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ISMET BAKER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Plaza East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FRANCI BINDLER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Riviera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DR. ROBERT DREWS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Caribe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CHARLES BALDWIN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Plaza South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DONNA OPPERT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Galleon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SAM MONTROSS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Edgewater Arms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DANIEL LECHT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Playa Del Mar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 xml:space="preserve">DR. ALEX LEEDS </w:t>
                      </w:r>
                    </w:p>
                    <w:p>
                      <w:pPr>
                        <w:pStyle w:val="CM2"/>
                        <w:jc w:val="center"/>
                        <w:rPr>
                          <w:rFonts w:ascii="Times New Roman" w:hAnsi="Times New Roman" w:cs="Times New Roman"/>
                          <w:color w:val="00010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16"/>
                          <w:szCs w:val="16"/>
                        </w:rPr>
                        <w:t>Galt Merchant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10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10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1219200" cy="76200"/>
                <wp:effectExtent l="1270" t="12065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6320"/>
                        </a:xfrm>
                        <a:custGeom>
                          <a:avLst/>
                          <a:gdLst>
                            <a:gd name="textAreaLeft" fmla="*/ 172800 w 691200"/>
                            <a:gd name="textAreaRight" fmla="*/ 518400 w 691200"/>
                            <a:gd name="textAreaTop" fmla="*/ 540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1pt;width:95.95pt;height:5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63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05:00Z</dcterms:created>
  <dc:creator>Pio R. Ieraci</dc:creator>
  <dc:description/>
  <cp:keywords/>
  <dc:language>en-US</dc:language>
  <cp:lastModifiedBy>Pio R. Ieraci</cp:lastModifiedBy>
  <cp:lastPrinted>2008-05-02T13:57:00Z</cp:lastPrinted>
  <dcterms:modified xsi:type="dcterms:W3CDTF">2008-05-02T18:04:00Z</dcterms:modified>
  <cp:revision>4</cp:revision>
  <dc:subject/>
  <dc:title> </dc:title>
</cp:coreProperties>
</file>