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Dear Neighb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With gas prices going up every day and the cost of electricity rising too, Florida needs to make some important decisions about our energy future.  This year in Tallahassee, I worked hard to make Florida a leader in creating an innovative energy policy that protects the environment and helps us control our energy futur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 the past month or two, I have seen an increasing concern about a deepwater port being proposed offshore from the Galt and I share those concerns.  As this issue developed I began to do some research and I would like to share with you what I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ording to the Florida Public Service Commission, all of our natural gas in Broward County is piped from the gulf coast through the Florida Gas Transmission Pipeline.  This pipeline runs along roughly the same path as the Florida Turnpik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roposal (Calypso) calls for two buoys to be submerged and anchored approximately 8 to 10 miles due east of Oakland Park Blvd.   The buoys are connected to an undersea pipeline that will be dug under three coral reefs, makes landfall in the port and connects to the Florida Gas Transmission system.   Two ships, designed to receive and re-gasify liquefied natural gas (LNG) cargo from foreign sources and inject it into the pipeline, will be permanently-moored (other than during a hurricane) to the underwater buoy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ast Guard is the lead permitting agency and the U.S. Maritime Administration is the lead administrative agency that will issue the final Deepwater Port License. In order for the Maritime Administration to approve a deepwater port license application, approval must be obtained from the governor.  The governor can veto the project, however if the governor does not respond within 45 days after the final public hearing on the license application, approval is deemed given under federal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have talked to the Governor personally about this project and he understands the community’s concerns and has committed to engage his staff and learn more about the issue and your concerns.  I urge you to send your thoughts to his offic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hether you think that we need to stop importing so much foreign oil for national security reasons or you want to do something about climate change, I think we can all agree that it’s time to change the way we deal with energy and fuel.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n the next ten years, I believe the energy business is going to be reinvented.  We have an emerging industry right here in Florida, which converts citrus waste and sugar into clean energy.  This growing industry will help us stop sending billions of dollars in oil profits overseas to countries that are hostile to our nation.  I think we all can agree that increasing the production and use of alternative energy will benefit our state now and will bring great rewards for Floridians in the futur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e are working hard to encourage clean energy innovation in Florida.  The legislation I supported this session makes a significant step of moving our state to the national forefront in energy conservation and environmental protection.  Thousands of jobs are going to be developed in clean energy technology in the near future and I want Florida to be at the center of that new industry.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cs="Times New Roman" w:ascii="Times New Roman" w:hAnsi="Times New Roman"/>
          <w:sz w:val="24"/>
        </w:rPr>
        <w:t xml:space="preserve">Over the next few months I will be out and about in the community where I will keep you posted on this issue and many others that our community will address in the coming months.  Please do not hesitate to call my office at (954) 762-3757.  Our office hours are 8 am to 5 pm, Monday through Friday, and I am always available by email.  If you would like me to add you to my email list and receive weekly updates from the Capitol, please let me know by emailing me at </w:t>
      </w:r>
      <w:hyperlink r:id="rId2">
        <w:r>
          <w:rPr>
            <w:rStyle w:val="InternetLink"/>
            <w:rFonts w:cs="Times New Roman" w:ascii="Times New Roman" w:hAnsi="Times New Roman"/>
            <w:sz w:val="24"/>
          </w:rPr>
          <w:t>Ellyn.Bogdanoff@myfloridahouse.gov</w:t>
        </w:r>
      </w:hyperlink>
      <w:r>
        <w:rPr>
          <w:rFonts w:cs="Times New Roman" w:ascii="Times New Roman" w:hAnsi="Times New Roman"/>
          <w:sz w:val="24"/>
        </w:rPr>
        <w:t xml:space="preserve"> or by calling our off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 again for allowing me to serve as your representative in Tallahassee.  Until next ti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0485</wp:posOffset>
            </wp:positionV>
            <wp:extent cx="128587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285875" cy="1295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yn.Bogdanoff@myfloridahouse.gov"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23:00Z</dcterms:created>
  <dc:creator>House of Representatives</dc:creator>
  <dc:description/>
  <cp:keywords/>
  <dc:language>en-US</dc:language>
  <cp:lastModifiedBy>Eric Peter Berkowitz</cp:lastModifiedBy>
  <cp:lastPrinted>2008-06-03T15:30:00Z</cp:lastPrinted>
  <dcterms:modified xsi:type="dcterms:W3CDTF">2008-06-19T02:24:00Z</dcterms:modified>
  <cp:revision>3</cp:revision>
  <dc:subject/>
  <dc:title>Dear Neighbors</dc:title>
</cp:coreProperties>
</file>