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-347345</wp:posOffset>
                </wp:positionV>
                <wp:extent cx="513080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8235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823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pt;height:108.7pt;mso-wrap-distance-left:9.05pt;mso-wrap-distance-right:9.05pt;mso-wrap-distance-top:0pt;mso-wrap-distance-bottom:0pt;margin-top:-27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8235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9" r="-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823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599565" cy="8877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877960"/>
                          <a:chOff x="0" y="0"/>
                          <a:chExt cx="1599480" cy="8877960"/>
                        </a:xfrm>
                      </wpg:grpSpPr>
                      <pic:pic xmlns:pic="http://schemas.openxmlformats.org/drawingml/2006/picture">
                        <pic:nvPicPr>
                          <pic:cNvPr id="0" name="61700_014800000016_a2_1f8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9640" y="4075560"/>
                            <a:ext cx="1149840" cy="12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31300_020000111674_a2_1f9d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3640" y="81360"/>
                            <a:ext cx="70884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587300_01312403_a2_1fde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330720"/>
                            <a:ext cx="751320" cy="167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8796800_300870616142_a2_1ee1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0440" y="901800"/>
                            <a:ext cx="79380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1020600_00037000004073_a2_25cb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2640" y="2242080"/>
                            <a:ext cx="84960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855100_038000017209_a2_2429a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1116400">
                            <a:off x="194760" y="5290920"/>
                            <a:ext cx="94104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488100_a2_2408e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075200">
                            <a:off x="338400" y="3502080"/>
                            <a:ext cx="10083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972400_016200335002_a2_1efe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0929800">
                            <a:off x="478080" y="1555200"/>
                            <a:ext cx="72900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841300_a2_243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740800">
                            <a:off x="552240" y="58320"/>
                            <a:ext cx="61776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652100_08663734_a2_20c7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831600">
                            <a:off x="218880" y="615240"/>
                            <a:ext cx="7545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1036600_041143020104_a2_23fda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054200">
                            <a:off x="190080" y="4876560"/>
                            <a:ext cx="97740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868000_016000688704_a2_1f5ad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20780400">
                            <a:off x="242640" y="5964840"/>
                            <a:ext cx="76572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413700_051000014375_a2_216c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958800">
                            <a:off x="168480" y="6652440"/>
                            <a:ext cx="59112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938600_016000106109_a2_1eed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8960" y="7569360"/>
                            <a:ext cx="896040" cy="12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566100_028000242800_a2_1f1ba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41600" y="6996600"/>
                            <a:ext cx="56592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778200_a2_21c7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20741400">
                            <a:off x="552600" y="8255880"/>
                            <a:ext cx="62100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7pt;width:126pt;height:693pt" coordorigin="180,154" coordsize="2520,13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61700_014800000016_a2_1f816" stroked="f" o:allowincell="f" style="position:absolute;left:888;top:6479;width:1810;height:200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331300_020000111674_a2_1f9d4" stroked="f" o:allowincell="f" style="position:absolute;left:1540;top:189;width:1115;height:18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587300_01312403_a2_1fde7" stroked="f" o:allowincell="f" style="position:absolute;left:180;top:5306;width:1182;height:26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8796800_300870616142_a2_1ee16" stroked="f" o:allowincell="f" style="position:absolute;left:480;top:1481;width:1249;height:18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1020600_00037000004073_a2_25cb1" stroked="f" o:allowincell="f" style="position:absolute;left:562;top:3592;width:1337;height:234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855100_038000017209_a2_2429a" stroked="f" o:allowincell="f" style="position:absolute;left:486;top:8393;width:1481;height:2524;mso-wrap-style:none;v-text-anchor:middle;rotation:352" type="_x0000_t75">
                  <v:imagedata r:id="rId25" o:detectmouseclick="t"/>
                  <v:stroke color="#3465a4" joinstyle="round" endcap="flat"/>
                  <w10:wrap type="none"/>
                </v:shape>
                <v:shape id="shape_0" ID="488100_a2_2408e" stroked="f" o:allowincell="f" style="position:absolute;left:713;top:5576;width:1587;height:1059;mso-wrap-style:none;v-text-anchor:middle;rotation:18" type="_x0000_t75">
                  <v:imagedata r:id="rId26" o:detectmouseclick="t"/>
                  <v:stroke color="#3465a4" joinstyle="round" endcap="flat"/>
                  <w10:wrap type="none"/>
                </v:shape>
                <v:shape id="shape_0" ID="972400_016200335002_a2_1efe0" stroked="f" o:allowincell="f" style="position:absolute;left:932;top:2510;width:1147;height:1803;mso-wrap-style:none;v-text-anchor:middle;rotation:349" type="_x0000_t75">
                  <v:imagedata r:id="rId27" o:detectmouseclick="t"/>
                  <v:stroke color="#3465a4" joinstyle="round" endcap="flat"/>
                  <w10:wrap type="none"/>
                </v:shape>
                <v:shape id="shape_0" ID="841300_a2_24313" stroked="f" o:allowincell="f" style="position:absolute;left:1049;top:153;width:972;height:1803;mso-wrap-style:none;v-text-anchor:middle;rotation:345" type="_x0000_t75">
                  <v:imagedata r:id="rId28" o:detectmouseclick="t"/>
                  <v:stroke color="#3465a4" joinstyle="round" endcap="flat"/>
                  <w10:wrap type="none"/>
                </v:shape>
                <v:shape id="shape_0" ID="652100_08663734_a2_20c77" stroked="f" o:allowincell="f" style="position:absolute;left:524;top:1030;width:1187;height:675;mso-wrap-style:none;v-text-anchor:middle;rotation:14" type="_x0000_t75">
                  <v:imagedata r:id="rId29" o:detectmouseclick="t"/>
                  <v:stroke color="#3465a4" joinstyle="round" endcap="flat"/>
                  <w10:wrap type="none"/>
                </v:shape>
                <v:shape id="shape_0" ID="1036600_041143020104_a2_23fda" stroked="f" o:allowincell="f" style="position:absolute;left:480;top:7741;width:1538;height:776;mso-wrap-style:none;v-text-anchor:middle;rotation:18" type="_x0000_t75">
                  <v:imagedata r:id="rId30" o:detectmouseclick="t"/>
                  <v:stroke color="#3465a4" joinstyle="round" endcap="flat"/>
                  <w10:wrap type="none"/>
                </v:shape>
                <v:shape id="shape_0" ID="868000_016000688704_a2_1f5ad" stroked="f" o:allowincell="f" style="position:absolute;left:562;top:9454;width:1205;height:1883;mso-wrap-style:none;v-text-anchor:middle;rotation:346" type="_x0000_t75">
                  <v:imagedata r:id="rId31" o:detectmouseclick="t"/>
                  <v:stroke color="#3465a4" joinstyle="round" endcap="flat"/>
                  <w10:wrap type="none"/>
                </v:shape>
                <v:shape id="shape_0" ID="413700_051000014375_a2_216c4" stroked="f" o:allowincell="f" style="position:absolute;left:445;top:10537;width:930;height:1622;mso-wrap-style:none;v-text-anchor:middle;rotation:16" type="_x0000_t75">
                  <v:imagedata r:id="rId32" o:detectmouseclick="t"/>
                  <v:stroke color="#3465a4" joinstyle="round" endcap="flat"/>
                  <w10:wrap type="none"/>
                </v:shape>
                <v:shape id="shape_0" ID="938600_016000106109_a2_1eed6" stroked="f" o:allowincell="f" style="position:absolute;left:399;top:11981;width:1410;height:2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566100_028000242800_a2_1f1ba" stroked="f" o:allowincell="f" style="position:absolute;left:1348;top:11079;width:890;height:108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778200_a2_21c76" stroked="f" o:allowincell="f" style="position:absolute;left:1050;top:13062;width:977;height:871;mso-wrap-style:none;v-text-anchor:middle;rotation:346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835</wp:posOffset>
                </wp:positionV>
                <wp:extent cx="457200" cy="4572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6.05pt;width:35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86835</wp:posOffset>
                </wp:positionV>
                <wp:extent cx="4846320" cy="22631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  <w:gridCol w:w="417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ame of your Association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ontact Person: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ailing Address: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ontact Phone Number: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Email address: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78.2pt;mso-wrap-distance-left:9pt;mso-wrap-distance-right:0pt;mso-wrap-distance-top:0pt;mso-wrap-distance-bottom:0pt;margin-top:306.05pt;mso-position-vertical-relative:page;margin-left:1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  <w:gridCol w:w="417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 of your Association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4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tact Person: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iling Address: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4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tact Phone Number: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mail address: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696835</wp:posOffset>
                </wp:positionV>
                <wp:extent cx="5486400" cy="1257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ott A  Woodbu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Cooperative Feeding Program, 1 NW 3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errace, Fort Lauderdale, FL 33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954) 792-2EAT  Fax (954) 792-9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FeedingBroward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606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cott A  Woodbu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Cooperative Feeding Program, 1 NW 3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errace, Fort Lauderdale, FL 333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954) 792-2EAT  Fax (954) 792-99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3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FeedingBroward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38835</wp:posOffset>
                </wp:positionV>
                <wp:extent cx="4886325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  <w:t xml:space="preserve"> request for your Condo Association to 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  <w:t xml:space="preserve">an important part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"/>
                              </w:rPr>
                              <w:t>2009 GALT Ocean Mil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  <w:lang w:val="en"/>
                              </w:rPr>
                              <w:t>campaig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  <w:t>to reduce hunger in Broward County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63pt;mso-wrap-distance-left:9.05pt;mso-wrap-distance-right:9.05pt;mso-wrap-distance-top:0pt;mso-wrap-distance-bottom:0pt;margin-top:66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  <w:lang w:val="en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  <w:t xml:space="preserve"> request for your Condo Association to b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  <w:lang w:val="en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  <w:t xml:space="preserve">an important part of the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"/>
                        </w:rPr>
                        <w:t>2009 GALT Ocean Mile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  <w:lang w:val="en"/>
                        </w:rPr>
                        <w:t>campaig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  <w:t>to reduce hunger in Broward County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639435</wp:posOffset>
                </wp:positionV>
                <wp:extent cx="5029200" cy="2514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ease indicate when we can appear before your Associ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____________,  ____________,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  <w:tab/>
                              <w:tab/>
                              <w:t xml:space="preserve">      Time</w:t>
                              <w:tab/>
                              <w:tab/>
                              <w:tab/>
                              <w:t>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lease complete form and return to address below to the attention of Scott Woodburn or fax to (954) 792-998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72"/>
                                <w:szCs w:val="72"/>
                              </w:rPr>
                              <w:t>THANK YOU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98pt;mso-wrap-distance-left:9.05pt;mso-wrap-distance-right:9.05pt;mso-wrap-distance-top:0pt;mso-wrap-distance-bottom:0pt;margin-top:444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lease indicate when we can appear before your Associ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____________,  ____________,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ate</w:t>
                        <w:tab/>
                        <w:tab/>
                        <w:t xml:space="preserve">      Time</w:t>
                        <w:tab/>
                        <w:tab/>
                        <w:tab/>
                        <w:t>Lo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Please complete form and return to address below to the attention of Scott Woodburn or fax to (954) 792-9982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72"/>
                          <w:szCs w:val="72"/>
                        </w:rPr>
                        <w:t>THANK YOU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38935</wp:posOffset>
                </wp:positionV>
                <wp:extent cx="4343400" cy="137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Yes!  We’ll do a MARCH Food Drive in cooperation with the Galt Ocean Mile Condo Associations &amp; Cooperative Feeding Program to feed the hungr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to benef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12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Yes!  We’ll do a MARCH Food Drive in cooperation with the Galt Ocean Mile Condo Associations &amp; Cooperative Feeding Program to feed the hungr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to benef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8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ir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eira;Arial Narrow" w:hAnsi="Keira;Arial Narrow" w:cs="Keira;Arial Narrow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hyperlink" Target="http://www.FeedingBroward.org/" TargetMode="External"/><Relationship Id="rId37" Type="http://schemas.openxmlformats.org/officeDocument/2006/relationships/hyperlink" Target="http://www.FeedingBroward.org/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10:00Z</dcterms:created>
  <dc:creator>tmartineau</dc:creator>
  <dc:description/>
  <dc:language>en-US</dc:language>
  <cp:lastModifiedBy>Development</cp:lastModifiedBy>
  <cp:lastPrinted>2007-11-15T16:13:00Z</cp:lastPrinted>
  <dcterms:modified xsi:type="dcterms:W3CDTF">2008-12-08T16:47:00Z</dcterms:modified>
  <cp:revision>26</cp:revision>
  <dc:subject/>
  <dc:title>Organization Name:</dc:title>
</cp:coreProperties>
</file>