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66570" cy="887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8875440"/>
                          <a:chOff x="0" y="0"/>
                          <a:chExt cx="1766520" cy="8875440"/>
                        </a:xfrm>
                      </wpg:grpSpPr>
                      <pic:pic xmlns:pic="http://schemas.openxmlformats.org/drawingml/2006/picture">
                        <pic:nvPicPr>
                          <pic:cNvPr id="0" name="61700_014800000016_a2_1f8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440" y="4074120"/>
                            <a:ext cx="12700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31300_020000111674_a2_1f9d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3640" y="88920"/>
                            <a:ext cx="78300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87300_01312403_a2_1fd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31080"/>
                            <a:ext cx="8294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8796800_300870616142_a2_1e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960" y="907920"/>
                            <a:ext cx="8762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020600_00037000004073_a2_25cb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7840" y="2245320"/>
                            <a:ext cx="938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855100_038000017209_a2_2429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116400">
                            <a:off x="214920" y="5286960"/>
                            <a:ext cx="10393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88100_a2_2408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75200">
                            <a:off x="373680" y="3502440"/>
                            <a:ext cx="11138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972400_016200335002_a2_1efe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929800">
                            <a:off x="528480" y="1559160"/>
                            <a:ext cx="8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841300_a2_243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740800">
                            <a:off x="610200" y="66600"/>
                            <a:ext cx="682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652100_08663734_a2_20c7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831600">
                            <a:off x="241560" y="622080"/>
                            <a:ext cx="833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036600_041143020104_a2_23fd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54200">
                            <a:off x="210960" y="4874400"/>
                            <a:ext cx="10796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868000_016000688704_a2_1f5ad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780400">
                            <a:off x="267840" y="5959800"/>
                            <a:ext cx="8460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13700_051000014375_a2_216c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958800">
                            <a:off x="186840" y="6645960"/>
                            <a:ext cx="652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938600_016000106109_a2_1eed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3720" y="7560360"/>
                            <a:ext cx="989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566100_028000242800_a2_1f1b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19000" y="6988680"/>
                            <a:ext cx="62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778200_a2_21c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741400">
                            <a:off x="610560" y="8245800"/>
                            <a:ext cx="6858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2.75pt;width:139.1pt;height:691.45pt" coordorigin="-360,-255" coordsize="2782,13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1700_014800000016_a2_1f816" stroked="f" o:allowincell="f" style="position:absolute;left:422;top:6056;width:1999;height:19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331300_020000111674_a2_1f9d4" stroked="f" o:allowincell="f" style="position:absolute;left:1142;top:-220;width:1232;height:18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587300_01312403_a2_1fde7" stroked="f" o:allowincell="f" style="position:absolute;left:-360;top:4886;width:1305;height:26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8796800_300870616142_a2_1ee16" stroked="f" o:allowincell="f" style="position:absolute;left:-28;top:1070;width:1379;height:18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1020600_00037000004073_a2_25cb1" stroked="f" o:allowincell="f" style="position:absolute;left:62;top:3176;width:1477;height:2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855100_038000017209_a2_2429a" stroked="f" o:allowincell="f" style="position:absolute;left:-22;top:7966;width:1636;height:2519;mso-wrap-style:none;v-text-anchor:middle;rotation:352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88100_a2_2408e" stroked="f" o:allowincell="f" style="position:absolute;left:228;top:5156;width:1753;height:1057;mso-wrap-style:none;v-text-anchor:middle;rotation:18" type="_x0000_t75">
                  <v:imagedata r:id="rId24" o:detectmouseclick="t"/>
                  <v:stroke color="#3465a4" joinstyle="round" endcap="flat"/>
                  <w10:wrap type="none"/>
                </v:shape>
                <v:shape id="shape_0" ID="972400_016200335002_a2_1efe0" stroked="f" o:allowincell="f" style="position:absolute;left:472;top:2095;width:1267;height:1799;mso-wrap-style:none;v-text-anchor:middle;rotation:349" type="_x0000_t75">
                  <v:imagedata r:id="rId25" o:detectmouseclick="t"/>
                  <v:stroke color="#3465a4" joinstyle="round" endcap="flat"/>
                  <w10:wrap type="none"/>
                </v:shape>
                <v:shape id="shape_0" ID="841300_a2_24313" stroked="f" o:allowincell="f" style="position:absolute;left:600;top:-256;width:1074;height:1799;mso-wrap-style:none;v-text-anchor:middle;rotation:345" type="_x0000_t75">
                  <v:imagedata r:id="rId26" o:detectmouseclick="t"/>
                  <v:stroke color="#3465a4" joinstyle="round" endcap="flat"/>
                  <w10:wrap type="none"/>
                </v:shape>
                <v:shape id="shape_0" ID="652100_08663734_a2_20c77" stroked="f" o:allowincell="f" style="position:absolute;left:20;top:620;width:1311;height:674;mso-wrap-style:none;v-text-anchor:middle;rotation:14" type="_x0000_t75">
                  <v:imagedata r:id="rId27" o:detectmouseclick="t"/>
                  <v:stroke color="#3465a4" joinstyle="round" endcap="flat"/>
                  <w10:wrap type="none"/>
                </v:shape>
                <v:shape id="shape_0" ID="1036600_041143020104_a2_23fda" stroked="f" o:allowincell="f" style="position:absolute;left:-28;top:7316;width:1699;height:775;mso-wrap-style:none;v-text-anchor:middle;rotation:18" type="_x0000_t75">
                  <v:imagedata r:id="rId28" o:detectmouseclick="t"/>
                  <v:stroke color="#3465a4" joinstyle="round" endcap="flat"/>
                  <w10:wrap type="none"/>
                </v:shape>
                <v:shape id="shape_0" ID="868000_016000688704_a2_1f5ad" stroked="f" o:allowincell="f" style="position:absolute;left:62;top:9025;width:1331;height:1879;mso-wrap-style:none;v-text-anchor:middle;rotation:346" type="_x0000_t75">
                  <v:imagedata r:id="rId29" o:detectmouseclick="t"/>
                  <v:stroke color="#3465a4" joinstyle="round" endcap="flat"/>
                  <w10:wrap type="none"/>
                </v:shape>
                <v:shape id="shape_0" ID="413700_051000014375_a2_216c4" stroked="f" o:allowincell="f" style="position:absolute;left:-66;top:10106;width:1027;height:1619;mso-wrap-style:none;v-text-anchor:middle;rotation:16" type="_x0000_t75">
                  <v:imagedata r:id="rId30" o:detectmouseclick="t"/>
                  <v:stroke color="#3465a4" joinstyle="round" endcap="flat"/>
                  <w10:wrap type="none"/>
                </v:shape>
                <v:shape id="shape_0" ID="938600_016000106109_a2_1eed6" stroked="f" o:allowincell="f" style="position:absolute;left:-118;top:11546;width:1557;height:20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566100_028000242800_a2_1f1ba" stroked="f" o:allowincell="f" style="position:absolute;left:930;top:10646;width:983;height:10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778200_a2_21c76" stroked="f" o:allowincell="f" style="position:absolute;left:601;top:12625;width:1079;height:870;mso-wrap-style:none;v-text-anchor:middle;rotation:346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ge">
              <wp:posOffset>457200</wp:posOffset>
            </wp:positionV>
            <wp:extent cx="4389120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5143500" cy="720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Our 2008 Galt Food Drive, which included 21 Galt Condo Associations, was a huge success. Over 11,000 lbs of food and money donated and the Edgewater Arms was crowned Champion Condo Associ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Once again we are poised to initiate the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Annual Galt Ocean Mile Food Drive.  CFP Director and Committee Chair Domenic Faro, of L’Hermitage invite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en"/>
                              </w:rPr>
                              <w:t xml:space="preserve"> the ent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  <w:lang w:val="en"/>
                              </w:rPr>
                              <w:t xml:space="preserve">Galt Ocean Mile Condo Association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en"/>
                              </w:rPr>
                              <w:t>to join our campaign and participate in another exciting Galt Ocean Mile Food Dr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The month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has been designate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GALT Ocean Mi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Food Dri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month.  A spe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“Walk against Hung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” will kick off the month l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Food Dr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We have the food collection boxes, posters, mail box stuffers and flyers to help you announce the walk and food drive to your residents and provide a description of what types of non-perishable items are needed. 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We will also work with each Condo Association to advise you on organizing the food drive, promotional considerations, food collection and handling pick up and delivery to the Cooperative Feeding Program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Please take a moment to fill out and fax to us the attached form ASAP.  We also would appreciate an opportunity to meet with you and make a presentation to your Condo Association at your next meeting.  Please RSVP and confirm the date of our appearance before your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Hunger remains a real problem in Broward County as 1 out of 4 goes to bed hungry every night.  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With your help, fighting it will be as easy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Scott A Woodb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ooperative Feeding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954-629-7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Cooperative Feed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1 NW 33 Terrace, Ft Lauderdale, Florida 33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954-792-2328, fax 792-9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www.feedingbrowar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8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Our 2008 Galt Food Drive, which included 21 Galt Condo Associations, was a huge success. Over 11,000 lbs of food and money donated and the Edgewater Arms was crowned Champion Condo Associati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Once again we are poised to initiate the 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Annual Galt Ocean Mile Food Drive.  CFP Director and Committee Chair Domenic Faro, of L’Hermitage invites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en"/>
                        </w:rPr>
                        <w:t xml:space="preserve"> the entire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  <w:lang w:val="en"/>
                        </w:rPr>
                        <w:t xml:space="preserve">Galt Ocean Mile Condo Association 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en"/>
                        </w:rPr>
                        <w:t>to join our campaign and participate in another exciting Galt Ocean Mile Food Dr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The month of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Marc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has been designated th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20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GALT Ocean Mi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Food Driv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month.  A speci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“Walk against Hung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” will kick off the month long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Food Dr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We have the food collection boxes, posters, mail box stuffers and flyers to help you announce the walk and food drive to your residents and provide a description of what types of non-perishable items are needed.  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We will also work with each Condo Association to advise you on organizing the food drive, promotional considerations, food collection and handling pick up and delivery to the Cooperative Feeding Program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Please take a moment to fill out and fax to us the attached form ASAP.  We also would appreciate an opportunity to meet with you and make a presentation to your Condo Association at your next meeting.  Please RSVP and confirm the date of our appearance before your Boa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Hunger remains a real problem in Broward County as 1 out of 4 goes to bed hungry every night.  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With your help, fighting it will be as easy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4"/>
                          <w:szCs w:val="24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lang w:val="e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Scott A Woodbu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ooperative Feeding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954-629-73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Cooperative Feeding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1 NW 33 Terrace, Ft Lauderdale, Florida 33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954-792-2328, fax 792-9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www.feedingbrowar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 </w:t>
                      </w:r>
                    </w:p>
                    <w:p>
                      <w:pPr>
                        <w:pStyle w:val="Heading2"/>
                        <w:spacing w:before="0" w:after="28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721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request for you t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40"/>
                                <w:szCs w:val="40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40"/>
                                <w:szCs w:val="40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an important part of the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"/>
                              </w:rPr>
                              <w:t xml:space="preserve"> Annua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"/>
                              </w:rPr>
                              <w:t>GALT OCEAN MI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ampaig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o reduce hunger in Broward County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  <w:szCs w:val="40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800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request for you t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sz w:val="40"/>
                          <w:szCs w:val="40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40"/>
                          <w:szCs w:val="40"/>
                          <w:lang w:val="en"/>
                        </w:rPr>
                        <w:t>B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an important part of the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"/>
                        </w:rPr>
                        <w:t xml:space="preserve"> Annua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"/>
                        </w:rPr>
                        <w:t>GALT OCEAN MIL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"/>
                        </w:rPr>
                        <w:t>C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 xml:space="preserve">ampaign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o reduce hunger in Broward County..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00</wp:posOffset>
                </wp:positionV>
                <wp:extent cx="7543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6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36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5:03:00Z</dcterms:created>
  <dc:creator>Joe Hess</dc:creator>
  <dc:description/>
  <dc:language>en-US</dc:language>
  <cp:lastModifiedBy>+</cp:lastModifiedBy>
  <cp:lastPrinted>2007-03-01T15:04:00Z</cp:lastPrinted>
  <dcterms:modified xsi:type="dcterms:W3CDTF">2009-01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438813</vt:r8>
  </property>
  <property fmtid="{D5CDD505-2E9C-101B-9397-08002B2CF9AE}" pid="3" name="_AuthorEmail">
    <vt:lpwstr>jhess@autobex.com</vt:lpwstr>
  </property>
  <property fmtid="{D5CDD505-2E9C-101B-9397-08002B2CF9AE}" pid="4" name="_AuthorEmailDisplayName">
    <vt:lpwstr>Joe Hess</vt:lpwstr>
  </property>
  <property fmtid="{D5CDD505-2E9C-101B-9397-08002B2CF9AE}" pid="5" name="_EmailSubject">
    <vt:lpwstr>ABC Project</vt:lpwstr>
  </property>
  <property fmtid="{D5CDD505-2E9C-101B-9397-08002B2CF9AE}" pid="6" name="_PreviousAdHocReviewCycleID">
    <vt:r8>1911789206</vt:r8>
  </property>
  <property fmtid="{D5CDD505-2E9C-101B-9397-08002B2CF9AE}" pid="7" name="_ReviewingToolsShownOnce">
    <vt:lpwstr/>
  </property>
</Properties>
</file>