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3865" cy="88436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843760"/>
                          <a:chOff x="0" y="0"/>
                          <a:chExt cx="1713960" cy="8843760"/>
                        </a:xfrm>
                      </wpg:grpSpPr>
                      <pic:pic xmlns:pic="http://schemas.openxmlformats.org/drawingml/2006/picture">
                        <pic:nvPicPr>
                          <pic:cNvPr id="0" name="61700_014800000016_a2_1f8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320" y="4059720"/>
                            <a:ext cx="12326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31300_020000111674_a2_1f9d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5200" y="85680"/>
                            <a:ext cx="759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87300_01312403_a2_1fd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8480"/>
                            <a:ext cx="80460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8796800_300870616142_a2_1e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480" y="902880"/>
                            <a:ext cx="850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020600_00037000004073_a2_25cb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560" y="2235960"/>
                            <a:ext cx="91044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855100_038000017209_a2_2429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116400">
                            <a:off x="208800" y="5268960"/>
                            <a:ext cx="100836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88100_a2_2408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75200">
                            <a:off x="362520" y="3489120"/>
                            <a:ext cx="10807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972400_016200335002_a2_1efe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929800">
                            <a:off x="512280" y="1552680"/>
                            <a:ext cx="7812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841300_a2_243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740800">
                            <a:off x="591480" y="64080"/>
                            <a:ext cx="6624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652100_08663734_a2_20c7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831600">
                            <a:off x="234360" y="617400"/>
                            <a:ext cx="808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036600_041143020104_a2_23fd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54200">
                            <a:off x="204120" y="4857120"/>
                            <a:ext cx="10472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868000_016000688704_a2_1f5ad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780400">
                            <a:off x="259560" y="5939640"/>
                            <a:ext cx="8204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13700_051000014375_a2_216c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958800">
                            <a:off x="180360" y="6623640"/>
                            <a:ext cx="6332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938600_016000106109_a2_1eed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680" y="7535520"/>
                            <a:ext cx="96012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66100_028000242800_a2_1f1b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4520" y="6965280"/>
                            <a:ext cx="60660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778200_a2_21c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741400">
                            <a:off x="592200" y="8218440"/>
                            <a:ext cx="6656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05pt;width:134.95pt;height:689.35pt" coordorigin="-180,281" coordsize="2699,13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1700_014800000016_a2_1f816" stroked="f" o:allowincell="f" style="position:absolute;left:578;top:6574;width:1940;height:19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331300_020000111674_a2_1f9d4" stroked="f" o:allowincell="f" style="position:absolute;left:1277;top:315;width:1195;height:18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587300_01312403_a2_1fde7" stroked="f" o:allowincell="f" style="position:absolute;left:-180;top:5406;width:1266;height:26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8796800_300870616142_a2_1ee16" stroked="f" o:allowincell="f" style="position:absolute;left:142;top:1602;width:1338;height:1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1020600_00037000004073_a2_25cb1" stroked="f" o:allowincell="f" style="position:absolute;left:228;top:3701;width:1433;height:23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855100_038000017209_a2_2429a" stroked="f" o:allowincell="f" style="position:absolute;left:149;top:8477;width:1587;height:2511;mso-wrap-style:none;v-text-anchor:middle;rotation:352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88100_a2_2408e" stroked="f" o:allowincell="f" style="position:absolute;left:390;top:5675;width:1701;height:1053;mso-wrap-style:none;v-text-anchor:middle;rotation:18" type="_x0000_t75">
                  <v:imagedata r:id="rId24" o:detectmouseclick="t"/>
                  <v:stroke color="#3465a4" joinstyle="round" endcap="flat"/>
                  <w10:wrap type="none"/>
                </v:shape>
                <v:shape id="shape_0" ID="972400_016200335002_a2_1efe0" stroked="f" o:allowincell="f" style="position:absolute;left:627;top:2625;width:1229;height:1793;mso-wrap-style:none;v-text-anchor:middle;rotation:349" type="_x0000_t75">
                  <v:imagedata r:id="rId25" o:detectmouseclick="t"/>
                  <v:stroke color="#3465a4" joinstyle="round" endcap="flat"/>
                  <w10:wrap type="none"/>
                </v:shape>
                <v:shape id="shape_0" ID="841300_a2_24313" stroked="f" o:allowincell="f" style="position:absolute;left:751;top:281;width:1042;height:1793;mso-wrap-style:none;v-text-anchor:middle;rotation:345" type="_x0000_t75">
                  <v:imagedata r:id="rId26" o:detectmouseclick="t"/>
                  <v:stroke color="#3465a4" joinstyle="round" endcap="flat"/>
                  <w10:wrap type="none"/>
                </v:shape>
                <v:shape id="shape_0" ID="652100_08663734_a2_20c77" stroked="f" o:allowincell="f" style="position:absolute;left:188;top:1152;width:1272;height:671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shape id="shape_0" ID="1036600_041143020104_a2_23fda" stroked="f" o:allowincell="f" style="position:absolute;left:141;top:7829;width:1648;height:772;mso-wrap-style:none;v-text-anchor:middle;rotation:18" type="_x0000_t75">
                  <v:imagedata r:id="rId28" o:detectmouseclick="t"/>
                  <v:stroke color="#3465a4" joinstyle="round" endcap="flat"/>
                  <w10:wrap type="none"/>
                </v:shape>
                <v:shape id="shape_0" ID="868000_016000688704_a2_1f5ad" stroked="f" o:allowincell="f" style="position:absolute;left:229;top:9534;width:1291;height:1873;mso-wrap-style:none;v-text-anchor:middle;rotation:346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13700_051000014375_a2_216c4" stroked="f" o:allowincell="f" style="position:absolute;left:104;top:10611;width:996;height:1614;mso-wrap-style:none;v-text-anchor:middle;rotation:16" type="_x0000_t75">
                  <v:imagedata r:id="rId30" o:detectmouseclick="t"/>
                  <v:stroke color="#3465a4" joinstyle="round" endcap="flat"/>
                  <w10:wrap type="none"/>
                </v:shape>
                <v:shape id="shape_0" ID="938600_016000106109_a2_1eed6" stroked="f" o:allowincell="f" style="position:absolute;left:54;top:12047;width:1511;height:20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566100_028000242800_a2_1f1ba" stroked="f" o:allowincell="f" style="position:absolute;left:1071;top:11149;width:954;height:10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778200_a2_21c76" stroked="f" o:allowincell="f" style="position:absolute;left:753;top:13123;width:1047;height:867;mso-wrap-style:none;v-text-anchor:middle;rotation:346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request for you 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40"/>
                                <w:szCs w:val="40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an important part of the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40"/>
                                <w:szCs w:val="4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ampaig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to reduce hunger in Broward County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8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request for you 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40"/>
                          <w:szCs w:val="40"/>
                          <w:lang w:val="en"/>
                        </w:rPr>
                        <w:t>B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an important part of the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40"/>
                          <w:szCs w:val="40"/>
                          <w:lang w:val="en"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"/>
                        </w:rPr>
                        <w:t xml:space="preserve">ampaign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to reduce hunger in Broward County..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>
          <w:sz w:val="72"/>
          <w:szCs w:val="72"/>
        </w:rPr>
      </w:pPr>
      <w:r>
        <w:rPr>
          <w:rFonts w:cs="Arial Black" w:ascii="Arial Black" w:hAnsi="Arial Black"/>
          <w:smallCaps/>
          <w:sz w:val="72"/>
          <w:szCs w:val="72"/>
        </w:rPr>
        <w:t>3</w:t>
      </w:r>
      <w:r>
        <w:rPr>
          <w:rFonts w:cs="Arial Black" w:ascii="Arial Black" w:hAnsi="Arial Black"/>
          <w:smallCaps/>
          <w:sz w:val="72"/>
          <w:szCs w:val="72"/>
          <w:vertAlign w:val="superscript"/>
        </w:rPr>
        <w:t>rd</w:t>
      </w:r>
      <w:r>
        <w:rPr>
          <w:rFonts w:cs="Arial Black" w:ascii="Arial Black" w:hAnsi="Arial Black"/>
          <w:smallCaps/>
          <w:sz w:val="72"/>
          <w:szCs w:val="72"/>
        </w:rPr>
        <w:t xml:space="preserve"> Annual 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mallCaps/>
          <w:sz w:val="72"/>
          <w:szCs w:val="72"/>
          <w:u w:val="single"/>
        </w:rPr>
      </w:pPr>
      <w:r>
        <w:rPr>
          <w:rFonts w:cs="Arial Black" w:ascii="Arial Black" w:hAnsi="Arial Black"/>
          <w:smallCaps/>
          <w:sz w:val="72"/>
          <w:szCs w:val="72"/>
          <w:u w:val="single"/>
        </w:rPr>
        <w:t>GALT Ocean Mile</w:t>
      </w:r>
    </w:p>
    <w:p>
      <w:pPr>
        <w:pStyle w:val="Normal"/>
        <w:ind w:left="2160" w:hanging="0"/>
        <w:jc w:val="center"/>
        <w:rPr>
          <w:sz w:val="72"/>
          <w:szCs w:val="72"/>
        </w:rPr>
      </w:pPr>
      <w:r>
        <w:rPr>
          <w:rFonts w:cs="Arial Black" w:ascii="Arial Black" w:hAnsi="Arial Black"/>
          <w:smallCaps/>
          <w:sz w:val="72"/>
          <w:szCs w:val="72"/>
        </w:rPr>
        <w:t>Food Drive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</w:rPr>
        <w:tab/>
        <w:tab/>
        <w:tab/>
        <w:tab/>
        <w:tab/>
      </w:r>
      <w:r>
        <w:rPr>
          <w:rFonts w:cs="Arial Black" w:ascii="Arial Black" w:hAnsi="Arial Black"/>
          <w:b/>
          <w:sz w:val="52"/>
          <w:szCs w:val="52"/>
        </w:rPr>
        <w:t xml:space="preserve">   Kick Off Event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  <w:t>“</w:t>
      </w:r>
      <w:r>
        <w:rPr>
          <w:rFonts w:cs="Arial Black" w:ascii="Arial Black" w:hAnsi="Arial Black"/>
          <w:sz w:val="52"/>
          <w:szCs w:val="52"/>
          <w:u w:val="single"/>
        </w:rPr>
        <w:t>WalK Against Hunger”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SUNDAY, MARCH 1</w:t>
      </w:r>
      <w:r>
        <w:rPr>
          <w:rFonts w:cs="Arial Black" w:ascii="Arial Black" w:hAnsi="Arial Black"/>
          <w:sz w:val="52"/>
          <w:szCs w:val="52"/>
          <w:vertAlign w:val="superscript"/>
        </w:rPr>
        <w:t>st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Food Drive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MARCH 1 – 31st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ank you for helping to feed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oward families in need.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he Cooperative Feeding Program</w:t>
      </w:r>
    </w:p>
    <w:p>
      <w:pPr>
        <w:pStyle w:val="Normal"/>
        <w:ind w:left="216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>1 NW 33</w:t>
      </w:r>
      <w:r>
        <w:rPr>
          <w:rFonts w:cs="Arial Black" w:ascii="Arial Black" w:hAnsi="Arial Black"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sz w:val="28"/>
          <w:szCs w:val="28"/>
        </w:rPr>
        <w:t xml:space="preserve"> Terrace, Fort Lauderdale, FL 33311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954) 792-2EAT (2328)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ww.FeedingBroward.org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2:00Z</dcterms:created>
  <dc:creator>Malka Lerner</dc:creator>
  <dc:description/>
  <dc:language>en-US</dc:language>
  <cp:lastModifiedBy>Development</cp:lastModifiedBy>
  <cp:lastPrinted>2007-09-11T09:40:00Z</cp:lastPrinted>
  <dcterms:modified xsi:type="dcterms:W3CDTF">2008-12-08T17:03:00Z</dcterms:modified>
  <cp:revision>10</cp:revision>
  <dc:subject/>
  <dc:title/>
</cp:coreProperties>
</file>